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ind w:left="4884" w:firstLine="708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6705</wp:posOffset>
                </wp:positionH>
                <wp:positionV relativeFrom="paragraph">
                  <wp:posOffset>-570865</wp:posOffset>
                </wp:positionV>
                <wp:extent cx="767715" cy="137160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880" cy="1371600"/>
                          <a:chOff x="0" y="0"/>
                          <a:chExt cx="76788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788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122040"/>
                              <a:ext cx="720" cy="2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720" cy="2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7600"/>
                              <a:ext cx="767880" cy="10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7600"/>
                              <a:ext cx="767880" cy="10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67560"/>
                              <a:ext cx="334080" cy="9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67560"/>
                              <a:ext cx="332280" cy="9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67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68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70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71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73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75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76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76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77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79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81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83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84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86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8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90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91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9356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9536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9644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9896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5004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50148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50436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5054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50724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50940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51048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5122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144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516240"/>
                              <a:ext cx="26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1696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19480"/>
                              <a:ext cx="30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1280"/>
                              <a:ext cx="32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22000"/>
                              <a:ext cx="349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3800"/>
                              <a:ext cx="381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25960"/>
                              <a:ext cx="399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596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2596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2596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25960"/>
                              <a:ext cx="50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25960"/>
                              <a:ext cx="532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25960"/>
                              <a:ext cx="547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25960"/>
                              <a:ext cx="550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25960"/>
                              <a:ext cx="55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5960"/>
                              <a:ext cx="507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5960"/>
                              <a:ext cx="489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960"/>
                              <a:ext cx="45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6320"/>
                              <a:ext cx="424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840"/>
                              <a:ext cx="392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1000"/>
                              <a:ext cx="363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360"/>
                              <a:ext cx="342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880"/>
                              <a:ext cx="37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5320"/>
                              <a:ext cx="39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7120"/>
                              <a:ext cx="414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8560"/>
                              <a:ext cx="44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40360"/>
                              <a:ext cx="464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800"/>
                              <a:ext cx="482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3600"/>
                              <a:ext cx="507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680"/>
                              <a:ext cx="532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6120"/>
                              <a:ext cx="558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7920"/>
                              <a:ext cx="59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9360"/>
                              <a:ext cx="615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1160"/>
                              <a:ext cx="64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2600"/>
                              <a:ext cx="673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5120"/>
                              <a:ext cx="698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480"/>
                              <a:ext cx="723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920"/>
                              <a:ext cx="763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8720"/>
                              <a:ext cx="788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0880"/>
                              <a:ext cx="820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960"/>
                              <a:ext cx="856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3400"/>
                              <a:ext cx="889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5200"/>
                              <a:ext cx="921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6280"/>
                              <a:ext cx="954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720"/>
                              <a:ext cx="990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8800"/>
                              <a:ext cx="1036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1080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1680"/>
                              <a:ext cx="111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760"/>
                              <a:ext cx="1162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5280"/>
                              <a:ext cx="1162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720"/>
                              <a:ext cx="1173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7080"/>
                              <a:ext cx="1148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9240"/>
                              <a:ext cx="1130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1040"/>
                              <a:ext cx="1087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8320"/>
                              <a:ext cx="874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9400"/>
                              <a:ext cx="856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840"/>
                              <a:ext cx="831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2640"/>
                              <a:ext cx="81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720"/>
                              <a:ext cx="78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5160"/>
                              <a:ext cx="75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960"/>
                              <a:ext cx="73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9120"/>
                              <a:ext cx="712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0200"/>
                              <a:ext cx="687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920"/>
                              <a:ext cx="666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344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520"/>
                              <a:ext cx="698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960"/>
                              <a:ext cx="712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7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9200"/>
                              <a:ext cx="77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000"/>
                              <a:ext cx="799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824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856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5320"/>
                              <a:ext cx="882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907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932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1080"/>
                              <a:ext cx="997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840"/>
                              <a:ext cx="1105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9360"/>
                              <a:ext cx="1144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180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520"/>
                              <a:ext cx="1206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245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270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306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920"/>
                              <a:ext cx="1339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440"/>
                              <a:ext cx="1371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411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1600"/>
                              <a:ext cx="14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479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200"/>
                              <a:ext cx="1512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573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580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594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573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120"/>
                              <a:ext cx="155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200"/>
                              <a:ext cx="1522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504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160"/>
                              <a:ext cx="1472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454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440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414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560"/>
                              <a:ext cx="1396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4280"/>
                              <a:ext cx="1364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6440"/>
                              <a:ext cx="1353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7520"/>
                              <a:ext cx="1332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314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288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840"/>
                              <a:ext cx="1270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24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360"/>
                              <a:ext cx="1231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6520"/>
                              <a:ext cx="1206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600"/>
                              <a:ext cx="118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1360"/>
                              <a:ext cx="889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87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83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5680"/>
                              <a:ext cx="831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806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9280"/>
                              <a:ext cx="788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720"/>
                              <a:ext cx="766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2160"/>
                              <a:ext cx="75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73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760"/>
                              <a:ext cx="705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6480"/>
                              <a:ext cx="680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560"/>
                              <a:ext cx="658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30080"/>
                              <a:ext cx="65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1520"/>
                              <a:ext cx="63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960"/>
                              <a:ext cx="61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760"/>
                              <a:ext cx="59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57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7280"/>
                              <a:ext cx="55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360"/>
                              <a:ext cx="54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40520"/>
                              <a:ext cx="522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2320"/>
                              <a:ext cx="507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3040"/>
                              <a:ext cx="489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120"/>
                              <a:ext cx="46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640"/>
                              <a:ext cx="450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080"/>
                              <a:ext cx="432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800"/>
                              <a:ext cx="414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1320"/>
                              <a:ext cx="39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2400"/>
                              <a:ext cx="38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840"/>
                              <a:ext cx="36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5640"/>
                              <a:ext cx="34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7080"/>
                              <a:ext cx="33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8160"/>
                              <a:ext cx="30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960"/>
                              <a:ext cx="29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1400"/>
                              <a:ext cx="280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480"/>
                              <a:ext cx="266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4640"/>
                              <a:ext cx="24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6440"/>
                              <a:ext cx="234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21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8240"/>
                              <a:ext cx="19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040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2200"/>
                              <a:ext cx="16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920"/>
                              <a:ext cx="14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720"/>
                              <a:ext cx="13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800"/>
                              <a:ext cx="126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960"/>
                              <a:ext cx="10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8680"/>
                              <a:ext cx="8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8048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228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6400"/>
                            <a:ext cx="595800" cy="6814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76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09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03040" cy="33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25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5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8080"/>
                              <a:ext cx="35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29160"/>
                              <a:ext cx="41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29880"/>
                              <a:ext cx="442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30600"/>
                              <a:ext cx="93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30960"/>
                              <a:ext cx="932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3120"/>
                              <a:ext cx="928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36360"/>
                              <a:ext cx="921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90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40680"/>
                              <a:ext cx="90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2480"/>
                              <a:ext cx="88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5720"/>
                              <a:ext cx="882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47520"/>
                              <a:ext cx="87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1480"/>
                              <a:ext cx="871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3280"/>
                              <a:ext cx="86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7240"/>
                              <a:ext cx="856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9760"/>
                              <a:ext cx="846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64080"/>
                              <a:ext cx="838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68040"/>
                              <a:ext cx="831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70560"/>
                              <a:ext cx="824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74880"/>
                              <a:ext cx="831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78840"/>
                              <a:ext cx="838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79560"/>
                              <a:ext cx="831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9560"/>
                              <a:ext cx="856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9560"/>
                              <a:ext cx="871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68040"/>
                              <a:ext cx="118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68040"/>
                              <a:ext cx="12060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68760"/>
                              <a:ext cx="1231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69120"/>
                              <a:ext cx="12492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9840"/>
                              <a:ext cx="1281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296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303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60"/>
                              <a:ext cx="1321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800"/>
                              <a:ext cx="1339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16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00"/>
                              <a:ext cx="135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3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120"/>
                              <a:ext cx="1371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56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560"/>
                              <a:ext cx="1404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560"/>
                              <a:ext cx="1411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56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56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9560"/>
                              <a:ext cx="1422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9560"/>
                              <a:ext cx="1440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9560"/>
                              <a:ext cx="1447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9560"/>
                              <a:ext cx="145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9560"/>
                              <a:ext cx="1461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9560"/>
                              <a:ext cx="1465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9560"/>
                              <a:ext cx="1461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9560"/>
                              <a:ext cx="1465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9560"/>
                              <a:ext cx="1472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472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360"/>
                              <a:ext cx="1479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3160"/>
                              <a:ext cx="1494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4600"/>
                              <a:ext cx="1494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400"/>
                              <a:ext cx="1497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480"/>
                              <a:ext cx="1497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9640"/>
                              <a:ext cx="1497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2160"/>
                              <a:ext cx="1494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880"/>
                              <a:ext cx="1494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680"/>
                              <a:ext cx="1494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0"/>
                              <a:ext cx="1494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920"/>
                              <a:ext cx="1494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720"/>
                              <a:ext cx="1479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240"/>
                              <a:ext cx="1479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3680"/>
                              <a:ext cx="1479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480"/>
                              <a:ext cx="1472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8000"/>
                              <a:ext cx="1472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9080"/>
                              <a:ext cx="1465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124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760"/>
                              <a:ext cx="145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560"/>
                              <a:ext cx="1447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8080"/>
                              <a:ext cx="1429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880"/>
                              <a:ext cx="1422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2040"/>
                              <a:ext cx="141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411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5640"/>
                              <a:ext cx="1396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378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371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353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339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8960"/>
                              <a:ext cx="1339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480"/>
                              <a:ext cx="1321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303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281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5720"/>
                              <a:ext cx="1494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5720"/>
                              <a:ext cx="1494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5720"/>
                              <a:ext cx="1494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504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497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494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480"/>
                              <a:ext cx="147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494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000"/>
                              <a:ext cx="1479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494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47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47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472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280"/>
                              <a:ext cx="1461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454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454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447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560"/>
                              <a:ext cx="1440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422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600"/>
                              <a:ext cx="1422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411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840"/>
                              <a:ext cx="140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360"/>
                              <a:ext cx="1396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389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3880"/>
                              <a:ext cx="1371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400"/>
                              <a:ext cx="135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353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346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339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321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4680"/>
                              <a:ext cx="1306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200"/>
                              <a:ext cx="1296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288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270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263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249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000"/>
                              <a:ext cx="1245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231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206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195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188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173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155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320"/>
                              <a:ext cx="1137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3840"/>
                              <a:ext cx="113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112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098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080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120"/>
                              <a:ext cx="1072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4640"/>
                              <a:ext cx="1054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04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022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004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990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964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680"/>
                              <a:ext cx="939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200"/>
                              <a:ext cx="928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3720"/>
                              <a:ext cx="907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240"/>
                              <a:ext cx="87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856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000"/>
                              <a:ext cx="824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806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766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756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712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680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65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615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57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53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44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388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32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04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"/>
                              <a:ext cx="19044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880"/>
                            <a:ext cx="14976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68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9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7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7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2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5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5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6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18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18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3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8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8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4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6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26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1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6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76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2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2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4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59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484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47680" y="34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4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34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35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5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35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35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587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10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1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13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280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291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306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30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32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334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160"/>
                              <a:ext cx="334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334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334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960"/>
                              <a:ext cx="30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298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000"/>
                              <a:ext cx="291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291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19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176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176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19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20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20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29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306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309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342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342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349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35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37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38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392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200"/>
                              <a:ext cx="406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42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43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450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240"/>
                              <a:ext cx="457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471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482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49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50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000"/>
                              <a:ext cx="522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522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540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550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55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57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590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560"/>
                              <a:ext cx="590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60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271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184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292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544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960"/>
                              <a:ext cx="2386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26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444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462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494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092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09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34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41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52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566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5704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5920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595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592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02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595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595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595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02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02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595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02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000"/>
                              <a:ext cx="25956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02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02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5956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570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596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280"/>
                              <a:ext cx="2545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45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45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344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560"/>
                              <a:ext cx="2534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416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41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416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41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45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41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34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272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16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020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4948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487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720"/>
                              <a:ext cx="24768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240"/>
                              <a:ext cx="24768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588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444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520"/>
                              <a:ext cx="2426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012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368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36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4840"/>
                              <a:ext cx="23004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271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120"/>
                              <a:ext cx="22428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1960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163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38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0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0628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268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19944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5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7352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080"/>
                              <a:ext cx="1695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655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000"/>
                              <a:ext cx="622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60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54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56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381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279000"/>
                              <a:ext cx="363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280080"/>
                              <a:ext cx="342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840"/>
                            <a:ext cx="32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2080"/>
                            <a:ext cx="316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3160"/>
                            <a:ext cx="30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4600"/>
                            <a:ext cx="298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400"/>
                            <a:ext cx="284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840"/>
                            <a:ext cx="284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27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70360"/>
                            <a:ext cx="266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160"/>
                            <a:ext cx="26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600"/>
                            <a:ext cx="26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960"/>
                            <a:ext cx="28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960"/>
                            <a:ext cx="27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4680"/>
                            <a:ext cx="24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24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936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720"/>
                            <a:ext cx="23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2240"/>
                            <a:ext cx="234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4400"/>
                            <a:ext cx="234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440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760"/>
                            <a:ext cx="234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5480"/>
                            <a:ext cx="230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22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6200"/>
                            <a:ext cx="21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9440"/>
                            <a:ext cx="176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90160"/>
                            <a:ext cx="17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96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760"/>
                            <a:ext cx="115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560"/>
                            <a:ext cx="82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8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9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13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7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45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60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7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10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4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5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7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6756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600"/>
                            <a:ext cx="12636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480"/>
                            <a:ext cx="126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40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72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316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80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208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612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9016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15pt;margin-top:-44.95pt;width:60.45pt;height:108pt" coordorigin="4483,-899" coordsize="1209,2160">
                <v:group id="shape_0" style="position:absolute;left:4483;top:-899;width:1209;height:21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36;top:-707;width:0;height:44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21;top:-899;width:0;height:44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83;top:-383;width:1208;height:16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83;top:-383;width:1208;height:1643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46;top:-320;width:525;height:1474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107;top:-320;width:522;height:1474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400;top:-163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400;top:-162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98;top:-158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97;top:-156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96;top:-154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95;top:-150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93;top:-149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92;top:-149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90;top:-147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90;top:-144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88;top:-141;width:0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88;top:-138;width:0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85;top:-136;width:0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84;top:-133;width:0;height: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381;top:-130;width:0;height: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381;top:-127;width:0;height: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379;top:-125;width:0;height: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378;top:-122;width:2;height:1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376;top:-119;width:5;height: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373;top:-117;width:9;height:5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372;top:-113;width:10;height:7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371;top:-111;width:12;height: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369;top:-109;width:14;height:12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367;top:-105;width:18;height:13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64;top:-103;width:21;height:17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63;top:-100;width:24;height:18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61;top:-97;width:27;height:2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58;top:-95;width:31;height:25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55;top:-92;width:35;height:26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54;top:-89;width:37;height:2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51;top:-86;width:41;height:3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48;top:-85;width:43;height:35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45;top:-81;width:47;height:37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44;top:-78;width:50;height:3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40;top:-77;width:54;height:4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37;top:-74;width:59;height:4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35;top:-71;width:62;height:49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31;top:-71;width:67;height:53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28;top:-71;width:71;height:55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26;top:-71;width:75;height:59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22;top:-71;width:78;height:6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19;top:-71;width:83;height:6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18;top:-71;width:85;height:68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18;top:-71;width:86;height:64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19;top:-71;width:86;height:62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27;top:-71;width:79;height:58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31;top:-71;width:76;height:53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37;top:-71;width:71;height:4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44;top:-70;width:66;height:4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48;top:-66;width:61;height:4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54;top:-63;width:56;height:38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59;top:-62;width:53;height:4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56;top:-58;width:58;height:4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54;top:-56;width:61;height:49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52;top:-53;width:64;height:5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48;top:-51;width:69;height:54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46;top:-48;width:72;height:56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44;top:-46;width:75;height:6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40;top:-43;width:79;height:63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38;top:-41;width:83;height:6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37;top:-39;width:87;height:7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33;top:-36;width:92;height:7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29;top:-34;width:96;height:7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27;top:-31;width:100;height:79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22;top:-29;width:105;height:84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19;top:-25;width:109;height:86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17;top:-24;width:113;height:91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312;top:-22;width:119;height:96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309;top:-19;width:123;height:99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305;top:-16;width:128;height:10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301;top:-14;width:134;height:106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97;top:-12;width:139;height:11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93;top:-9;width:144;height:117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88;top:-7;width:149;height:121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84;top:-5;width:155;height:126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279;top:-3;width:162;height:13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274;top:0;width:169;height:135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269;top:1;width:174;height:142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63;top:3;width:182;height:146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63;top:7;width:182;height:143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63;top:9;width:184;height:141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269;top:10;width:180;height:138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274;top:13;width:177;height:1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280;top:16;width:170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85;top:43;width:137;height:10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91;top:45;width:134;height:1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95;top:47;width:130;height:9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300;top:50;width:127;height:9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305;top:52;width:122;height:9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310;top:54;width:118;height:8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16;top:57;width:114;height:8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20;top:60;width:111;height:8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25;top:62;width:107;height:7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29;top:63;width:104;height:8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31;top:67;width:104;height:8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28;top:69;width:109;height:8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26;top:71;width:111;height:8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22;top:74;width:115;height:9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19;top:76;width:121;height:9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17;top:79;width:125;height:10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13;top:82;width:129;height:10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310;top:83;width:134;height:10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308;top:86;width:138;height:11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304;top:88;width:142;height:11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301;top:91;width:146;height:1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97;top:93;width:152;height:12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95;top:95;width:156;height:12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91;top:97;width:161;height:1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87;top:100;width:165;height:13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84;top:102;width:171;height:13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282;top:104;width:173;height:14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278;top:108;width:179;height:144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274;top:109;width:185;height:148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270;top:111;width:189;height:153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66;top:113;width:195;height:158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63;top:117;width:199;height:16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59;top:118;width:205;height:166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54;top:120;width:210;height:17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51;top:124;width:215;height:173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46;top:126;width:221;height:178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44;top:127;width:227;height:18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38;top:129;width:232;height:187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35;top:133;width:237;height:192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30;top:135;width:243;height:195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27;top:136;width:247;height:20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27;top:138;width:248;height:198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27;top:142;width:250;height:195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32;top:144;width:247;height:192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37;top:145;width:244;height:189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44;top:147;width:239;height:187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47;top:151;width:236;height:184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53;top:153;width:231;height:18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58;top:154;width:228;height:178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62;top:157;width:226;height:176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67;top:160;width:222;height:17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272;top:162;width:219;height:169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278;top:163;width:214;height:16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282;top:166;width:212;height:164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86;top:168;width:209;height:161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91;top:171;width:206;height:15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96;top:172;width:202;height:15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300;top:175;width:199;height:153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305;top:177;width:195;height:151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309;top:179;width:193;height:147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14;top:182;width:189;height:145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19;top:184;width:185;height:14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23;top:221;width:139;height:104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27;top:225;width:137;height:101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33;top:226;width:131;height:10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37;top:228;width:130;height:9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42;top:231;width:126;height:94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45;top:234;width:123;height:92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50;top:236;width:120;height:89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54;top:238;width:118;height:87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59;top:241;width:114;height:85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63;top:244;width:110;height:81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68;top:245;width:106;height:80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372;top:247;width:103;height:7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376;top:251;width:102;height:74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380;top:253;width:98;height:71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84;top:255;width:96;height:69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89;top:258;width:92;height:67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93;top:260;width:89;height:64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97;top:262;width:86;height:6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401;top:264;width:84;height:61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405;top:267;width:81;height:59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409;top:270;width:79;height:5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13;top:271;width:76;height:5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18;top:273;width:72;height:52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22;top:277;width:70;height:4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26;top:279;width:67;height:46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29;top:280;width:64;height:45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34;top:284;width:62;height:42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37;top:286;width:60;height:39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43;top:288;width:56;height:37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45;top:291;width:54;height:35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49;top:293;width:51;height:33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54;top:295;width:47;height:3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57;top:298;width:45;height: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62;top:300;width:43;height:27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65;top:302;width:41;height:25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470;top:305;width:37;height:2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473;top:308;width:36;height:1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477;top:309;width:33;height:19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481;top:311;width:29;height:17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85;top:314;width:28;height:13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89;top:317;width:25;height:11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94;top:318;width:22;height:11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98;top:321;width:20;height:8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99;top:323;width:19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504;top:326;width:16;height:4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08;top:327;width:12;height:3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512;top:330;width:1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15;top:333;width:9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42;top:-196;width:938;height:1073">
                  <v:shape id="shape_0" coordsize="73,57" path="m0,55l67,0l71,4l73,9l14,57l7,57l0,55xe" fillcolor="#e8ce80" stroked="f" o:allowincell="f" style="position:absolute;left:5519;top:336;width:6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23;top:337;width:3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28;top:341;width:1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30;top:343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35;top:345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38;top:346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43;top:350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45;top:352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50;top:353;width:0;height:0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54;top:355;width:0;height:0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56;top:359;width:0;height: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61;top:361;width:0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64;top:362;width:0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68;top:364;width:0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572;top:367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575;top:370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579;top:371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27;top:-196;width:319;height:534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841;top:-155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34;top:-155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57;top:-152;width:55;height:4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49;top:-150;width:64;height:5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45;top:-149;width:69;height:5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68;top:-148;width:146;height:119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68;top:-147;width:146;height:118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69;top:-144;width:145;height:118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70;top:-139;width:144;height:116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71;top:-136;width:142;height:11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71;top:-132;width:142;height:11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72;top:-129;width:139;height:11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72;top:-124;width:138;height:11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73;top:-121;width:137;height:11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73;top:-115;width:136;height:111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72;top:-112;width:135;height:11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71;top:-106;width:134;height:11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70;top:-102;width:132;height:109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69;top:-95;width:131;height:106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66;top:-89;width:130;height:105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64;top:-85;width:129;height:108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61;top:-78;width:130;height:105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57;top:-72;width:131;height:105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55;top:-71;width:130;height:108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51;top:-71;width:134;height:11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47;top:-71;width:136;height:110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47;top:-89;width:186;height:14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47;top:-89;width:189;height:15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45;top:-88;width:193;height:15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44;top:-87;width:196;height:155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43;top:-86;width:201;height:15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43;top:-85;width:203;height:16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43;top:-85;width:204;height:164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42;top:-82;width:207;height:165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42;top:-80;width:210;height:16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42;top:-79;width:211;height:16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42;top:-77;width:213;height:17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42;top:-76;width:214;height:17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42;top:-73;width:215;height:173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42;top:-71;width:218;height:17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42;top:-71;width:220;height:175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42;top:-71;width:221;height:178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42;top:-71;width:223;height:179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42;top:-71;width:223;height:179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43;top:-71;width:223;height:18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43;top:-71;width:226;height:181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43;top:-71;width:227;height:182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43;top:-71;width:228;height:184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44;top:-71;width:229;height:184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44;top:-71;width:230;height:18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45;top:-71;width:229;height:186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45;top:-71;width:230;height:18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45;top:-71;width:231;height:186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47;top:-69;width:231;height:18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47;top:-68;width:232;height:18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47;top:-65;width:234;height:187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47;top:-63;width:234;height:18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47;top:-60;width:235;height:18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48;top:-58;width:235;height:18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48;top:-55;width:235;height:188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49;top:-51;width:234;height:18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51;top:-50;width:234;height:189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52;top:-47;width:234;height:188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52;top:-43;width:234;height:188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53;top:-42;width:234;height:18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54;top:-39;width:232;height:188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55;top:-35;width:232;height:187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55;top:-33;width:232;height:187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56;top:-30;width:231;height:187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57;top:-26;width:231;height:185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59;top:-24;width:230;height:186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60;top:-21;width:229;height:185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61;top:-17;width:228;height:184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62;top:-14;width:227;height:18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64;top:-10;width:224;height:18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64;top:-7;width:223;height:18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65;top:-4;width:222;height:17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66;top:0;width:221;height:17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68;top:2;width:219;height:17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69;top:7;width:216;height:17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70;top:11;width:215;height:17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72;top:15;width:212;height:17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73;top:19;width:210;height:17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73;top:23;width:210;height:16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74;top:27;width:207;height:16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677;top:32;width:204;height:16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678;top:36;width:201;height:16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679;top:18;width:234;height:18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681;top:18;width:234;height:18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682;top:18;width:234;height:18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682;top:20;width:236;height:18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85;top:21;width:235;height:18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86;top:25;width:234;height:18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89;top:27;width:232;height:18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89;top:29;width:234;height:18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91;top:31;width:232;height:18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91;top:34;width:234;height:18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94;top:36;width:232;height:18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95;top:39;width:232;height:18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97;top:41;width:231;height:18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99;top:44;width:229;height:18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702;top:46;width:228;height:18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702;top:49;width:228;height:18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704;top:51;width:227;height:181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706;top:54;width:227;height:18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707;top:57;width:226;height:18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710;top:59;width:223;height:179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711;top:62;width:223;height:177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712;top:65;width:223;height:177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714;top:67;width:221;height:177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16;top:70;width:220;height:176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19;top:74;width:219;height:17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20;top:75;width:218;height:17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23;top:78;width:215;height:172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24;top:82;width:213;height:171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27;top:84;width:212;height:17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28;top:87;width:211;height:168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30;top:91;width:210;height:167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32;top:92;width:207;height:16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36;top:95;width:205;height:16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37;top:99;width:203;height:16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38;top:102;width:202;height:162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40;top:106;width:199;height:159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43;top:109;width:198;height:158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45;top:111;width:196;height:158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46;top:116;width:195;height:154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48;top:119;width:193;height:153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52;top:121;width:189;height:152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54;top:125;width:187;height:15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55;top:128;width:186;height:14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57;top:132;width:184;height:14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61;top:135;width:181;height:144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63;top:137;width:178;height:144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64;top:141;width:177;height:142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66;top:144;width:174;height:138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69;top:148;width:172;height:137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72;top:151;width:169;height:135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74;top:154;width:168;height:134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775;top:158;width:165;height:131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778;top:161;width:163;height:129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781;top:165;width:160;height:127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782;top:169;width:157;height:123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85;top:172;width:155;height:122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88;top:176;width:151;height:1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91;top:180;width:147;height:117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92;top:184;width:145;height:114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95;top:188;width:142;height:112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98;top:192;width:137;height:10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800;top:197;width:134;height:10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803;top:201;width:129;height:10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805;top:207;width:126;height:9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808;top:211;width:120;height:9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809;top:217;width:118;height:91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813;top:221;width:111;height:8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15;top:227;width:106;height:83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17;top:233;width:102;height:78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20;top:238;width:96;height:7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22;top:245;width:89;height:69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25;top:252;width:83;height:63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29;top:259;width:75;height:59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29;top:266;width:69;height:52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33;top:275;width:60;height:4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34;top:284;width:50;height:37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37;top:294;width:38;height:2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38;top:309;width:25;height:1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41;top:337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44;top:345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46;top:352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47;top:355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50;top:360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51;top:362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54;top:366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55;top:369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56;top:371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58;top:373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42;top:-155;width:299;height:528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925;top:875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26;top:875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26;top:876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26;top:876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28;top:876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28;top:876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28;top:877;width:235;height:148">
                  <v:shape id="shape_0" coordsize="16,14" path="m0,9l11,0l16,1l2,14l0,9xe" fillcolor="#dfb944" stroked="f" o:allowincell="f" style="position:absolute;left:4928;top:877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28;top:877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28;top:878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28;top:879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28;top:879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29;top:880;width:0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29;top:880;width:0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29;top:881;width:0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30;top:881;width:0;height: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30;top:882;width:0;height:0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30;top:882;width:0;height:0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31;top:883;width:0;height:0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31;top:884;width:0;height: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31;top:884;width:0;height:0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32;top:884;width:0;height:0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32;top:884;width:0;height: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32;top:886;width:0;height: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33;top:886;width:0;height: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33;top:887;width:0;height:0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33;top:887;width:0;height:0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35;top:888;width:0;height: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35;top:889;width:0;height:0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35;top:889;width:0;height:0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35;top:890;width:0;height:0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37;top:890;width:0;height:0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37;top:891;width:1;height:0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37;top:891;width:2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39;top:892;width:2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39;top:892;width:2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40;top:893;width:3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40;top:893;width:4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41;top:893;width:5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42;top:895;width:4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42;top:895;width:6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43;top:896;width:6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45;top:896;width:8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46;top:897;width:8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46;top:897;width:9;height: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46;top:898;width:9;height: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47;top:899;width:9;height:2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48;top:901;width:8;height:1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48;top:903;width:8;height:1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49;top:903;width:6;height:1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50;top:905;width:5;height: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52;top:906;width:5;height: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52;top:907;width:5;height: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52;top:909;width:5;height: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54;top:910;width:4;height: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56;top:912;width:4;height: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56;top:913;width:4;height: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56;top:914;width:4;height: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56;top:916;width:4;height: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57;top:917;width:3;height: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57;top:918;width:4;height: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58;top:921;width:3;height: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59;top:921;width:3;height:0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59;top:923;width:3;height: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60;top:924;width:3;height: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62;top:925;width:2;height: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63;top:927;width:2;height:0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63;top:929;width:2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64;top:930;width:1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64;top:930;width:2;height: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65;top:931;width:2;height: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65;top:932;width:3;height: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66;top:933;width:3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67;top:934;width:2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68;top:937;width:2;height: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68;top:938;width:3;height: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69;top:939;width:3;height:0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71;top:939;width:3;height: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973;top:940;width:2;height: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973;top:941;width:2;height: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973;top:942;width:2;height: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973;top:943;width:3;height: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973;top:944;width:4;height: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974;top:946;width:4;height: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975;top:947;width:3;height: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977;top:948;width:3;height: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979;top:948;width:2;height: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980;top:949;width:2;height: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981;top:951;width:2;height:0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982;top:952;width:1;height: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982;top:954;width:1;height: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83;top:955;width:1;height: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84;top:956;width:1;height: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85;top:957;width:1;height: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86;top:957;width:1;height: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88;top:958;width:1;height: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90;top:959;width:1;height: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90;top:959;width:2;height:0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91;top:960;width:1;height: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92;top:961;width:1;height: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94;top:961;width:2;height: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94;top:963;width:2;height:0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96;top:964;width:2;height: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97;top:964;width:3;height: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98;top:965;width:3;height: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99;top:965;width:2;height: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5000;top:965;width:3;height: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5000;top:966;width:4;height: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5001;top:967;width:4;height: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5002;top:967;width:5;height: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5003;top:968;width:5;height: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007;top:969;width:4;height: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007;top:969;width:4;height: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008;top:971;width:4;height: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009;top:972;width:4;height: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009;top:972;width:6;height: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011;top:973;width:6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011;top:973;width:6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14;top:974;width:5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15;top:974;width:5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17;top:974;width:4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18;top:975;width:5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19;top:976;width:5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22;top:976;width:4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24;top:977;width:5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25;top:978;width:3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26;top:978;width:3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28;top:980;width:4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28;top:981;width:4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31;top:981;width:3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33;top:982;width:3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34;top:983;width:3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36;top:983;width:1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36;top:983;width:3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39;top:984;width:2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40;top:984;width:2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42;top:985;width:2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43;top:985;width:2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45;top:986;width:1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47;top:988;width:1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49;top:988;width:1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50;top:989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51;top:990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53;top:990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54;top:991;width:0;height: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56;top:992;width:0;height: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58;top:992;width:0;height: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59;top:992;width:0;height:0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62;top:992;width:0;height: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62;top:993;width:0;height: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64;top:993;width:1;height: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66;top:994;width:0;height: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67;top:994;width:0;height:0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69;top:994;width:0;height:0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070;top:995;width:1;height: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073;top:995;width:0;height: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073;top:995;width:1;height: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075;top:997;width:1;height: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077;top:997;width:0;height: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079;top:997;width:0;height: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083;top:998;width:0;height: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083;top:998;width:1;height:0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84;top:998;width:0;height: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86;top:999;width:0;height:0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88;top:999;width:0;height: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91;top:999;width:0;height: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92;top:1000;width:0;height: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93;top:1000;width:0;height: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96;top:1000;width:0;height: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98;top:1001;width:0;height: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100;top:1001;width:0;height: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101;top:1001;width:0;height: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103;top:1001;width:0;height: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104;top:1001;width:0;height: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107;top:1001;width:0;height:0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109;top:1002;width:0;height: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110;top:1002;width:0;height: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112;top:1003;width:0;height:0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15;top:1003;width:0;height:0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17;top:1005;width:0;height: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18;top:1005;width:0;height: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19;top:1006;width:0;height: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21;top:1006;width:0;height: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24;top:1007;width:0;height: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26;top:1008;width:0;height: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27;top:1008;width:0;height: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28;top:1009;width:0;height: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30;top:1010;width:0;height:0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34;top:1010;width:0;height: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35;top:1010;width:0;height:0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36;top:1011;width:0;height: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38;top:1011;width:0;height:0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39;top:1012;width:0;height: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42;top:1014;width:0;height: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44;top:1014;width:0;height: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45;top:1015;width:0;height:0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46;top:1016;width:0;height:0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49;top:1016;width:0;height: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51;top:1017;width:0;height:0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52;top:1018;width:0;height:0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53;top:1019;width:0;height:0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55;top:1019;width:0;height:0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56;top:1019;width:0;height:0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58;top:1020;width:0;height: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60;top:1022;width:0;height:0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62;top:1023;width:0;height: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63;top:1024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803;top:481;width:607;height:568">
                  <v:shape id="shape_0" coordsize="30,23" path="m0,21l26,0l30,2l5,23l0,21xe" fillcolor="#f9f5e1" stroked="f" o:allowincell="f" style="position:absolute;left:5193;top:1026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195;top:1027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196;top:1027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198;top:1028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199;top:1029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200;top:1029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203;top:1030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204;top:1031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206;top:1031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208;top:1032;width:0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210;top:1033;width:0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211;top:1035;width:0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213;top:1036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214;top:1037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216;top:1038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218;top:1038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219;top:1038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221;top:1039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223;top:1040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224;top:1041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227;top:1043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228;top:1044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229;top:1044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230;top:1045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232;top:1046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235;top:1047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236;top:1047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237;top:1048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25;top:875;width:249;height:138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803;top:481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804;top:481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805;top:484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806;top:486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808;top:488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809;top:488;width:1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809;top:490;width:5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809;top:491;width:10;height:2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809;top:491;width:12;height:5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810;top:493;width:16;height:7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812;top:494;width:17;height:1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813;top:496;width:20;height:11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813;top:498;width:24;height:16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813;top:499;width:27;height:19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812;top:500;width:30;height:22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812;top:502;width:34;height:25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812;top:504;width:36;height:2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812;top:505;width:38;height:30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810;top:509;width:43;height:31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810;top:511;width:45;height:33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810;top:513;width:47;height:35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812;top:515;width:48;height:37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812;top:517;width:50;height:39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813;top:521;width:51;height:39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813;top:524;width:52;height:41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14;top:527;width:52;height:41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15;top:530;width:52;height:39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16;top:533;width:52;height:41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18;top:536;width:51;height:39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20;top:541;width:50;height:3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22;top:544;width:48;height:37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24;top:549;width:46;height:3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26;top:552;width:45;height:35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27;top:557;width:45;height:33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30;top:560;width:43;height:33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33;top:563;width:42;height:34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34;top:568;width:39;height:31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35;top:571;width:38;height:31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37;top:576;width:37;height:3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38;top:579;width:37;height:29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39;top:584;width:36;height:2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41;top:587;width:34;height:28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42;top:592;width:33;height:27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44;top:596;width:30;height:2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46;top:601;width:29;height:2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47;top:605;width:29;height:2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47;top:609;width:29;height:2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48;top:614;width:28;height:2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48;top:618;width:28;height:2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50;top:622;width:27;height:2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50;top:626;width:27;height:25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48;top:632;width:29;height:25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47;top:635;width:30;height:2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46;top:639;width:31;height:2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46;top:643;width:31;height:28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44;top:647;width:34;height:29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43;top:652;width:35;height:3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43;top:656;width:36;height:3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43;top:660;width:38;height:31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43;top:663;width:39;height:3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43;top:667;width:41;height:33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43;top:669;width:43;height:36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43;top:672;width:45;height:36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43;top:676;width:47;height:38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43;top:678;width:48;height:3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43;top:681;width:51;height:3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43;top:684;width:53;height:4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44;top:686;width:53;height:42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46;top:689;width:54;height:4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47;top:693;width:54;height:4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48;top:695;width:55;height:4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50;top:699;width:58;height:43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50;top:702;width:60;height:43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51;top:704;width:61;height:45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52;top:705;width:63;height:4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54;top:706;width:66;height:5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55;top:709;width:68;height:5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56;top:711;width:70;height:51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57;top:713;width:71;height:52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58;top:713;width:73;height:55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60;top:716;width:75;height:56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63;top:718;width:77;height:58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64;top:720;width:78;height:5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64;top:722;width:81;height:59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67;top:722;width:81;height:63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67;top:725;width:84;height:63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68;top:727;width:86;height:64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71;top:729;width:87;height:66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872;top:731;width:89;height:64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873;top:731;width:92;height:68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876;top:734;width:92;height:68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880;top:736;width:94;height:6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881;top:549;width:357;height:25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882;top:547;width:364;height:262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85;top:546;width:366;height:265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88;top:545;width:370;height:26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90;top:544;width:375;height:273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91;top:542;width:381;height:277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94;top:542;width:384;height:279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98;top:541;width:387;height:281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901;top:540;width:392;height:285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905;top:540;width:394;height:28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908;top:540;width:394;height:288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910;top:541;width:398;height:289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14;top:541;width:399;height:29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18;top:541;width:401;height:292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22;top:541;width:403;height:294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24;top:541;width:404;height:295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27;top:541;width:407;height:296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31;top:541;width:408;height:298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35;top:541;width:407;height:299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39;top:542;width:409;height:299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42;top:542;width:408;height:30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46;top:544;width:408;height:3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49;top:545;width:408;height:3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52;top:546;width:409;height:30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56;top:549;width:409;height:3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60;top:550;width:408;height:3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64;top:551;width:409;height:3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67;top:552;width:408;height:30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70;top:553;width:409;height:30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974;top:555;width:409;height:30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977;top:557;width:408;height:30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982;top:559;width:404;height:2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85;top:560;width:402;height:30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90;top:565;width:400;height:30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91;top:568;width:400;height:2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92;top:570;width:400;height:30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94;top:575;width:398;height:30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95;top:578;width:398;height:29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97;top:580;width:399;height:30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98;top:585;width:399;height:30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99;top:587;width:399;height:30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5000;top:592;width:399;height:30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5001;top:595;width:400;height:30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5002;top:597;width:399;height:30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5003;top:602;width:398;height:29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007;top:605;width:397;height:29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008;top:609;width:395;height:29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011;top:613;width:393;height:29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012;top:617;width:392;height:29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15;top:621;width:391;height:293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17;top:624;width:389;height:29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18;top:628;width:389;height:292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22;top:633;width:386;height:289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24;top:636;width:384;height:28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28;top:641;width:381;height:284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29;top:644;width:377;height:282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33;top:651;width:372;height:278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36;top:656;width:367;height:273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40;top:662;width:361;height:269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43;top:668;width:357;height:26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45;top:675;width:352;height:26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50;top:680;width:345;height:25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53;top:686;width:340;height:253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56;top:693;width:336;height:24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59;top:699;width:331;height:243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64;top:704;width:324;height:23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66;top:712;width:318;height:234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69;top:718;width:313;height:229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073;top:725;width:306;height:22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076;top:731;width:272;height:219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079;top:738;width:266;height:213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083;top:875;width:102;height:79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86;top:878;width:97;height:7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90;top:884;width:94;height:71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93;top:893;width:85;height:6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100;top:904;width:70;height:5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103;top:915;width:59;height:42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136;top:920;width:56;height:3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139;top:922;width:53;height:37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17;top:926;width:50;height:35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21;top:931;width:49;height:32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25;top:933;width:47;height:30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29;top:935;width:46;height:29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34;top:938;width:44;height:28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38;top:940;width:44;height:27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41;top:942;width:42;height:25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46;top:944;width:41;height:25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49;top:947;width:41;height:24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55;top:949;width:41;height:24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56;top:950;width:43;height:25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59;top:950;width:42;height:26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64;top:951;width:38;height:26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66;top:955;width:38;height:24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170;top:958;width:37;height:22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173;top:959;width:36;height:24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176;top:963;width:36;height:20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181;top:966;width:36;height:17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84;top:966;width:37;height:18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90;top:967;width:36;height:17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95;top:968;width:35;height:17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200;top:968;width:34;height:17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206;top:969;width:33;height:16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210;top:972;width:29;height:13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14;top:974;width:27;height:11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19;top:975;width:26;height:11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24;top:978;width:21;height:8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29;top:981;width:17;height:7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34;top:984;width:12;height:3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40;top:989;width:10;height:0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44;top:992;width:9;height: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48;top:993;width:8;height:0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54;top:995;width:4;height:0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58;top:998;width:4;height:0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65;top:1000;width:1;height:0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270;top:1002;width:0;height: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274;top:1003;width:0;height:0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282;top:1005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86;top:1007;width:0;height:0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91;top:1009;width:0;height:0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97;top:1011;width:0;height: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303;top:1013;width:0;height: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308;top:1015;width:0;height:0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14;top:1017;width:0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18;top:1018;width:0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25;top:1020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803;top:481;width:578;height:50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47;top:793;width:198;height:192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91;top:798;width:19;height:36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5019;top:881;width:4;height: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5199;top:633;width:5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5240;top:649;width:5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284;top:677;width:7;height:7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5152;top:931;width:25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5163;top:953;width:32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5189;top:975;width:54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  <w:r>
        <w:rPr>
          <w:b w:val="false"/>
          <w:sz w:val="20"/>
        </w:rPr>
        <w:t xml:space="preserve">        </w:t>
      </w:r>
      <w:r>
        <w:rPr>
          <w:b w:val="false"/>
          <w:sz w:val="20"/>
          <w:lang w:val="en-US" w:eastAsia="en-US"/>
        </w:rPr>
        <w:t xml:space="preserve"> </w:t>
      </w:r>
    </w:p>
    <w:p>
      <w:pPr>
        <w:pStyle w:val="Style17"/>
        <w:ind w:left="4956" w:firstLine="70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</w:t>
      </w:r>
    </w:p>
    <w:p>
      <w:pPr>
        <w:pStyle w:val="Style17"/>
        <w:ind w:left="5664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</w:t>
      </w:r>
    </w:p>
    <w:p>
      <w:pPr>
        <w:pStyle w:val="Style17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Heading2"/>
        <w:pBdr>
          <w:bottom w:val="single" w:sz="12" w:space="10" w:color="00000A"/>
        </w:pBdr>
        <w:jc w:val="center"/>
        <w:rPr>
          <w:b/>
          <w:b/>
          <w:sz w:val="48"/>
        </w:rPr>
      </w:pPr>
      <w:bookmarkStart w:id="0" w:name="_Hlk528059703"/>
      <w:bookmarkEnd w:id="0"/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1" w:name="_Hlk528059703"/>
      <w:bookmarkStart w:id="2" w:name="_Hlk528059741"/>
      <w:bookmarkStart w:id="3" w:name="_Hlk528059703"/>
      <w:bookmarkStart w:id="4" w:name="_Hlk528059741"/>
      <w:bookmarkEnd w:id="3"/>
      <w:bookmarkEnd w:id="4"/>
    </w:p>
    <w:p>
      <w:pPr>
        <w:pStyle w:val="Normal"/>
        <w:rPr>
          <w:sz w:val="26"/>
          <w:szCs w:val="26"/>
        </w:rPr>
      </w:pPr>
      <w:bookmarkStart w:id="5" w:name="_Hlk528059741"/>
      <w:bookmarkEnd w:id="5"/>
      <w:r>
        <w:rPr>
          <w:sz w:val="26"/>
          <w:szCs w:val="26"/>
        </w:rPr>
        <w:t>от «28» декабря 2021 г.                                                                                                  № 36/Н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ы Советского района от 31.05.2013 года №232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 xml:space="preserve">«О Положении о Департаменте муниципальной собственности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>администрации Советского района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Уставом Советского района, </w:t>
      </w:r>
    </w:p>
    <w:p>
      <w:pPr>
        <w:pStyle w:val="Normal"/>
        <w:ind w:right="-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2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ума Советского района решила:</w:t>
      </w:r>
    </w:p>
    <w:p>
      <w:pPr>
        <w:pStyle w:val="Normal"/>
        <w:ind w:right="-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нести в решение Думы Советского района от 31.05.2013 № 232 «О Положении о Департаменте муниципальной собственности администрации Советского района» следующие изменения:</w:t>
      </w:r>
    </w:p>
    <w:p>
      <w:pPr>
        <w:pStyle w:val="Normal"/>
        <w:ind w:right="-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Пункт 7.2. раздела 7 приложения к решению изложить в новой редакции: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6"/>
          <w:szCs w:val="26"/>
        </w:rPr>
        <w:t>«7.2. Руководители структурных подразделений, делопроизводитель подчиняются непосредственно заместителю директора департамента, директору департамента, в соответствии со структурой департамента.».</w:t>
      </w:r>
    </w:p>
    <w:p>
      <w:pPr>
        <w:pStyle w:val="Normal"/>
        <w:ind w:right="-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Приложение к Положению о Департаменте муниципальной собственности администрации Советского района изложить в новой редакции (Приложение).</w:t>
      </w:r>
    </w:p>
    <w:p>
      <w:pPr>
        <w:pStyle w:val="Normal"/>
        <w:ind w:right="-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Опубликовать настоящее решение в порядке, установленном Уставом Советского района, и разместить на официальном сайте Советского района. </w:t>
      </w:r>
    </w:p>
    <w:p>
      <w:pPr>
        <w:pStyle w:val="Normal"/>
        <w:ind w:right="-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6" w:name="sub_10022"/>
      <w:bookmarkStart w:id="7" w:name="sub_10022"/>
      <w:bookmarkEnd w:id="7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pacing w:val="-6"/>
          <w:sz w:val="26"/>
          <w:szCs w:val="26"/>
        </w:rPr>
      </w:pPr>
      <w:r>
        <w:rPr>
          <w:sz w:val="26"/>
          <w:szCs w:val="26"/>
        </w:rPr>
        <w:t>Председатель Думы Советского района</w:t>
        <w:tab/>
        <w:t xml:space="preserve">           Глава Советского района</w:t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________________ (Л.П. Аширова)</w:t>
        <w:tab/>
        <w:tab/>
        <w:t xml:space="preserve">            ________________ (Е.И. Буренков)</w:t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Style25"/>
        <w:rPr/>
      </w:pPr>
      <w:r>
        <w:rPr/>
        <w:t>Дата принятия решения</w:t>
        <w:tab/>
        <w:tab/>
        <w:tab/>
        <w:tab/>
        <w:tab/>
        <w:tab/>
        <w:t xml:space="preserve">Дата подписания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5"/>
        <w:rPr/>
      </w:pPr>
      <w:r>
        <w:rPr/>
        <w:t>«28» декабря 2021 г.                                                                                «28» декабря 2021 г.</w:t>
      </w:r>
    </w:p>
    <w:p>
      <w:pPr>
        <w:pStyle w:val="Normal"/>
        <w:spacing w:lineRule="atLeast" w:line="2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pacing w:lineRule="atLeast" w:line="2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Думы Советского района </w:t>
      </w:r>
    </w:p>
    <w:p>
      <w:pPr>
        <w:pStyle w:val="Normal"/>
        <w:spacing w:lineRule="atLeast" w:line="2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«28» декабря 2021 г. № 36/НПА </w:t>
      </w:r>
    </w:p>
    <w:p>
      <w:pPr>
        <w:pStyle w:val="Normal"/>
        <w:spacing w:lineRule="atLeas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pacing w:lineRule="atLeast" w:line="2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Положению о Департаменте муниципальной </w:t>
      </w:r>
    </w:p>
    <w:p>
      <w:pPr>
        <w:pStyle w:val="Normal"/>
        <w:spacing w:lineRule="atLeast" w:line="240"/>
        <w:jc w:val="right"/>
        <w:rPr>
          <w:sz w:val="26"/>
          <w:szCs w:val="26"/>
        </w:rPr>
      </w:pPr>
      <w:r>
        <w:rPr>
          <w:sz w:val="26"/>
          <w:szCs w:val="26"/>
        </w:rPr>
        <w:t>собственности администрации Советского района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>Структура Департамента муниципальной собственности</w:t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Советского района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8550</wp:posOffset>
                </wp:positionH>
                <wp:positionV relativeFrom="paragraph">
                  <wp:posOffset>88900</wp:posOffset>
                </wp:positionV>
                <wp:extent cx="1898650" cy="773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773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pt;height:60.9pt;mso-wrap-distance-left:9.05pt;mso-wrap-distance-right:9.05pt;mso-wrap-distance-top:0pt;mso-wrap-distance-bottom:0pt;margin-top:7pt;mso-position-vertical-relative:text;margin-left:28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3575</wp:posOffset>
                </wp:positionH>
                <wp:positionV relativeFrom="paragraph">
                  <wp:posOffset>37465</wp:posOffset>
                </wp:positionV>
                <wp:extent cx="44005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0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25pt;margin-top:2.95pt;width:34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3575</wp:posOffset>
                </wp:positionH>
                <wp:positionV relativeFrom="paragraph">
                  <wp:posOffset>37465</wp:posOffset>
                </wp:positionV>
                <wp:extent cx="1270" cy="208534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8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25pt;margin-top:2.95pt;width:0.05pt;height:16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0730</wp:posOffset>
                </wp:positionH>
                <wp:positionV relativeFrom="paragraph">
                  <wp:posOffset>248285</wp:posOffset>
                </wp:positionV>
                <wp:extent cx="1270" cy="30162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9pt;margin-top:19.55pt;width:0.1pt;height:23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20820</wp:posOffset>
                </wp:positionH>
                <wp:positionV relativeFrom="paragraph">
                  <wp:posOffset>1970405</wp:posOffset>
                </wp:positionV>
                <wp:extent cx="476758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6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6pt;margin-top:155.15pt;width:375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</wp:posOffset>
                </wp:positionH>
                <wp:positionV relativeFrom="paragraph">
                  <wp:posOffset>1971040</wp:posOffset>
                </wp:positionV>
                <wp:extent cx="1270" cy="41783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9pt;margin-top:155.2pt;width:0.1pt;height:32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1375</wp:posOffset>
                </wp:positionH>
                <wp:positionV relativeFrom="paragraph">
                  <wp:posOffset>1970405</wp:posOffset>
                </wp:positionV>
                <wp:extent cx="1270" cy="41719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25pt;margin-top:155.15pt;width:0.05pt;height:32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20820</wp:posOffset>
                </wp:positionH>
                <wp:positionV relativeFrom="paragraph">
                  <wp:posOffset>1970405</wp:posOffset>
                </wp:positionV>
                <wp:extent cx="1270" cy="41783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6pt;margin-top:155.15pt;width:0.05pt;height:32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61760</wp:posOffset>
                </wp:positionH>
                <wp:positionV relativeFrom="paragraph">
                  <wp:posOffset>1970405</wp:posOffset>
                </wp:positionV>
                <wp:extent cx="1270" cy="41783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8.8pt;margin-top:155.15pt;width:0.1pt;height:32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87765</wp:posOffset>
                </wp:positionH>
                <wp:positionV relativeFrom="paragraph">
                  <wp:posOffset>1970405</wp:posOffset>
                </wp:positionV>
                <wp:extent cx="1270" cy="41783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1.95pt;margin-top:155.15pt;width:0.1pt;height:32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0730</wp:posOffset>
                </wp:positionH>
                <wp:positionV relativeFrom="paragraph">
                  <wp:posOffset>1402080</wp:posOffset>
                </wp:positionV>
                <wp:extent cx="1270" cy="56896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6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9pt;margin-top:110.4pt;width:0.1pt;height:44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</wp:posOffset>
                </wp:positionH>
                <wp:positionV relativeFrom="paragraph">
                  <wp:posOffset>1970405</wp:posOffset>
                </wp:positionV>
                <wp:extent cx="302768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27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9pt;margin-top:155.15pt;width:238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8550</wp:posOffset>
                </wp:positionH>
                <wp:positionV relativeFrom="paragraph">
                  <wp:posOffset>544830</wp:posOffset>
                </wp:positionV>
                <wp:extent cx="1898650" cy="86169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861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меститель  директ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pt;height:67.85pt;mso-wrap-distance-left:9.05pt;mso-wrap-distance-right:9.05pt;mso-wrap-distance-top:0pt;mso-wrap-distance-bottom:0pt;margin-top:42.9pt;mso-position-vertical-relative:text;margin-left:28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Заместитель  дирек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60615</wp:posOffset>
                </wp:positionH>
                <wp:positionV relativeFrom="paragraph">
                  <wp:posOffset>2383155</wp:posOffset>
                </wp:positionV>
                <wp:extent cx="1610360" cy="106616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дел по земельным отношени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8pt;height:83.95pt;mso-wrap-distance-left:9.05pt;mso-wrap-distance-right:9.05pt;mso-wrap-distance-top:0pt;mso-wrap-distance-bottom:0pt;margin-top:187.65pt;mso-position-vertical-relative:text;margin-left:58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тдел по земельным отношения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74850</wp:posOffset>
                </wp:positionH>
                <wp:positionV relativeFrom="paragraph">
                  <wp:posOffset>2383155</wp:posOffset>
                </wp:positionV>
                <wp:extent cx="1610360" cy="106616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дел корпоративных отношений и бухгалтерского уч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8pt;height:83.95pt;mso-wrap-distance-left:9.05pt;mso-wrap-distance-right:9.05pt;mso-wrap-distance-top:0pt;mso-wrap-distance-bottom:0pt;margin-top:187.65pt;mso-position-vertical-relative:text;margin-left:15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тдел корпоративных отношений и бухгалтерского у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5415</wp:posOffset>
                </wp:positionH>
                <wp:positionV relativeFrom="paragraph">
                  <wp:posOffset>2383155</wp:posOffset>
                </wp:positionV>
                <wp:extent cx="1610360" cy="106616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дел по управлению муниципальным имуще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8pt;height:83.95pt;mso-wrap-distance-left:9.05pt;mso-wrap-distance-right:9.05pt;mso-wrap-distance-top:0pt;mso-wrap-distance-bottom:0pt;margin-top:187.65pt;mso-position-vertical-relative:text;margin-left:1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тдел по управлению муниципальным имуще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50230</wp:posOffset>
                </wp:positionH>
                <wp:positionV relativeFrom="paragraph">
                  <wp:posOffset>2383155</wp:posOffset>
                </wp:positionV>
                <wp:extent cx="1610360" cy="106616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дел по регистрации пр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8pt;height:83.95pt;mso-wrap-distance-left:9.05pt;mso-wrap-distance-right:9.05pt;mso-wrap-distance-top:0pt;mso-wrap-distance-bottom:0pt;margin-top:187.65pt;mso-position-vertical-relative:text;margin-left:44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тдел по регистрации пр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85870</wp:posOffset>
                </wp:positionH>
                <wp:positionV relativeFrom="paragraph">
                  <wp:posOffset>2383155</wp:posOffset>
                </wp:positionV>
                <wp:extent cx="1610360" cy="106616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елопроиз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8pt;height:83.95pt;mso-wrap-distance-left:9.05pt;mso-wrap-distance-right:9.05pt;mso-wrap-distance-top:0pt;mso-wrap-distance-bottom:0pt;margin-top:187.65pt;mso-position-vertical-relative:text;margin-left:29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Делопроиз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Цветовое выделение для Текст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/>
  </w:style>
  <w:style w:type="character" w:styleId="D6d6e2e2e5e5f2f2eeeee2e2eeeee5e5e2e2fbfbe4e4e5e5ebebe5e5edede8e8e5e5e4e4ebebffffd2d2e5e5eaeaf1f1f2f2">
    <w:name w:val="Цd6d6вe2e2еe5e5тf2f2оeeeeвe2e2оeeeeеe5e5 вe2e2ыfbfbдe4e4еe5e5лebebеe5e5нededиe8e8еe5e5 дe4e4лebebяffff Тd2d2еe5e5кeaeaсf1f1тf2f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sz w:val="2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AutoHyphens w:val="false"/>
      <w:jc w:val="center"/>
    </w:pPr>
    <w:rPr>
      <w:b/>
      <w:sz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13">
    <w:name w:val="Текст примечания1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17" w:leader="none"/>
        <w:tab w:val="right" w:pos="9435" w:leader="none"/>
      </w:tabs>
    </w:pPr>
    <w:rPr/>
  </w:style>
  <w:style w:type="paragraph" w:styleId="WWHeading2">
    <w:name w:val="WW-Heading 2"/>
    <w:basedOn w:val="Normal"/>
    <w:qFormat/>
    <w:pPr>
      <w:keepNext w:val="true"/>
      <w:suppressAutoHyphens w:val="false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ормальный (таблица)"/>
    <w:basedOn w:val="Normal"/>
    <w:qFormat/>
    <w:pPr>
      <w:suppressAutoHyphens w:val="false"/>
      <w:ind w:left="0" w:right="0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5:55:00Z</dcterms:created>
  <dc:creator>НПП "Гарант-Сервис"</dc:creator>
  <dc:description>Документ экспортирован из системы ГАРАНТ</dc:description>
  <cp:keywords/>
  <dc:language>en-US</dc:language>
  <cp:lastModifiedBy>Андрей</cp:lastModifiedBy>
  <cp:lastPrinted>2021-12-28T15:50:00Z</cp:lastPrinted>
  <dcterms:modified xsi:type="dcterms:W3CDTF">2021-12-28T10:51:00Z</dcterms:modified>
  <cp:revision>34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1</vt:lpwstr>
  </property>
</Properties>
</file>